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Heading1"/>
        <w:ind w:left="-142" w:firstLine="142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4"/>
        </w:rPr>
      </w:pPr>
      <w:r>
        <w:rPr>
          <w:sz w:val="28"/>
          <w:szCs w:val="24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29.01.2016 г.    №  96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2407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еречень муниципального имущества МО «Вознесенское городское поселение»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0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и статьей 61 Устава МО «Вознесенское городское поселени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8"/>
          <w:szCs w:val="28"/>
        </w:rPr>
        <w:t xml:space="preserve">1.Внести в Перечень муниципального имущества муниципального образования «Вознесенское городское поселение Подпорожского муниципального района Ленинградской области»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решением Совета депутатов МО «Вознесенское городское поселение Подпорожского муниципального района Ленинградской области» от 28.11.2008 г. № 186  следующие изменения: 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пункт 5, читать в следующей редакции :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Адрес: д.Родионово, ул.Георгиевская, д. 31,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лощадь: 35,4 кв.м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-пункт 6–исключить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над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ую комиссию по </w:t>
      </w:r>
      <w:r>
        <w:rPr>
          <w:rFonts w:cs="Times New Roman" w:ascii="Times New Roman" w:hAnsi="Times New Roman"/>
          <w:sz w:val="28"/>
          <w:szCs w:val="28"/>
        </w:rPr>
        <w:t>бюджету и экономическому развитию Совета депутатов Вознесен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муниципального образования                                                      О.В.Фат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2:00Z</dcterms:created>
  <dc:creator>Reanimator 99 CD</dc:creator>
  <dc:description/>
  <cp:keywords/>
  <dc:language>en-US</dc:language>
  <cp:lastModifiedBy>Пользователь</cp:lastModifiedBy>
  <cp:lastPrinted>2016-02-04T12:24:00Z</cp:lastPrinted>
  <dcterms:modified xsi:type="dcterms:W3CDTF">2016-02-04T09:24:00Z</dcterms:modified>
  <cp:revision>4</cp:revision>
  <dc:subject/>
  <dc:title/>
</cp:coreProperties>
</file>